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- детский сад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РТИВНЫЙ ПРАЗДНИК </w:t>
      </w:r>
      <w:r>
        <w:rPr>
          <w:rFonts w:cs="Times New Roman" w:ascii="Times New Roman" w:hAnsi="Times New Roman"/>
          <w:b/>
          <w:sz w:val="32"/>
          <w:szCs w:val="32"/>
        </w:rPr>
        <w:t xml:space="preserve"> «ЗИМНЯЯ ОЛИМПИ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РОДИТЕЛЕЙ 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849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ванова Н.Н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к Олимпийским играм, приобщить детей с помощью родителей к традициям большого спор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зимних видах спор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быстроту, ловкость, силу, точность, вынослив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олевые качества, развивать стремление к победе и уверенность  в своих си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 родители подготовительной группы под музыку «Олимпийские надежды» проходят по кругу спортивной площадки, перестраиваются в шеренг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брый день спортсмены наши юные, веселые и шумные! Сегодня в нашем детском саду проходят главные спортивные соревнования - Олимпийские игры. 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радостный, красивый, лучше не было, и нет,</w:t>
        <w:br/>
        <w:t>И от всех детей счастливых Олимпиаде на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т час здесь собрались самые быстрые, ловкие дети и родители детского сада. Они будут  стремиться стать олимпи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ками, так называли  победителей Олимпиады.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тесь, поглядите, на весёлых дошколят.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надежды нынче ходят в детский сад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надежды и мужают, и растут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надежды скоро в школу все пой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то с ветром проворным может сравни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Мы, Олимпий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Кто верит в победу, преград не бои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Мы, Олимпий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то спортом любимой Отчизны горди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Мы, Олимпий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имняя олимпийская 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авнение на олимпийский флаг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ю зимние олимпийские игры открыты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   </w:t>
      </w:r>
      <w:r>
        <w:rPr>
          <w:rFonts w:cs="Times New Roman" w:ascii="Times New Roman" w:hAnsi="Times New Roman"/>
          <w:sz w:val="28"/>
          <w:szCs w:val="28"/>
        </w:rPr>
        <w:t>Олимпиада, вот дела, в наш детский сад она пришл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с ждут соревнования – бег, прыжки, ме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победу ждет награда, но заслужить её вам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лишь выносливость и труд помощниками будут тут.      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ы на старт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становятся на ста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ей открытия Олимпийских игр считается зажигание олимпийского огня, который не гаснет, пока продолжаются олимпийские игр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жю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</w:t>
      </w:r>
      <w:r>
        <w:rPr>
          <w:rFonts w:cs="Times New Roman" w:ascii="Times New Roman" w:hAnsi="Times New Roman"/>
          <w:sz w:val="28"/>
          <w:szCs w:val="28"/>
        </w:rPr>
        <w:t>Добрый знак Олимпиады – Факел солнечный гор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огню такому рады, виден он со всех орбит!</w:t>
      </w:r>
    </w:p>
    <w:p>
      <w:pPr>
        <w:pStyle w:val="Normal"/>
        <w:tabs>
          <w:tab w:val="clear" w:pos="708"/>
          <w:tab w:val="left" w:pos="4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Конкурс  </w:t>
      </w:r>
      <w:r>
        <w:rPr>
          <w:rFonts w:cs="Times New Roman" w:ascii="Times New Roman" w:hAnsi="Times New Roman"/>
          <w:b/>
          <w:sz w:val="28"/>
          <w:szCs w:val="28"/>
        </w:rPr>
        <w:t>«Олимпийский 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  <w:t>Родители и дети строятся в две встречные колон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бежать передать факел следующему. Побеждает команда, которая быстрее поменяется ме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от всех прошу внимания: Предстоят соревнования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, что ни говори, мчать на санках, да с горы!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у нас роль горы будет исполнять…..мама или папа!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Эстафета «На санках»</w:t>
      </w:r>
    </w:p>
    <w:p>
      <w:pPr>
        <w:pStyle w:val="Normal"/>
        <w:spacing w:lineRule="atLeast" w:line="300" w:before="0" w:after="0"/>
        <w:ind w:firstLine="45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апа или мама должен прокатить ребёнка на санках.</w:t>
      </w:r>
    </w:p>
    <w:p>
      <w:pPr>
        <w:pStyle w:val="Normal"/>
        <w:spacing w:lineRule="atLeast" w:line="300" w:before="0" w:after="0"/>
        <w:ind w:firstLine="45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шкой по льду, не жалея сил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яют мальчишки кружочек красивый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ые знают и детвора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КК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зывается эта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ревнование «Хоккей с шайбой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люшкой довести шайбу между конусами «змейкой», передать клюшку следующему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ки, лыжи, быстрый бег.  Под ярким солнцем блещет снег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ишеням метко бьем. Спорт зов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АТЛ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мишень спортсмен стреляет,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Соревнование «Биатлон» </w:t>
      </w:r>
    </w:p>
    <w:p>
      <w:pPr>
        <w:pStyle w:val="Normal"/>
        <w:spacing w:lineRule="atLeast" w:line="300" w:before="0" w:after="0"/>
        <w:ind w:firstLine="45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деть лыжи, добежать до корзины со снежками, забросить снежок в мишень. Вернуться, передать лыжи  следующему.</w:t>
      </w:r>
    </w:p>
    <w:p>
      <w:pPr>
        <w:pStyle w:val="Normal"/>
        <w:spacing w:lineRule="atLeast" w:line="300" w:before="0" w:after="0"/>
        <w:ind w:firstLine="45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Кёрлинг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ум игрокам команды дается в руки метла – щетка, с которой они бегут вперед, обегают конус, подметая снег на ледовой дорожке, и возвращаются обратно бегом. Следом бежит игрок, толкая «ледовый камень», обводит вокруг конуса и ведет к финишу. Выигрывает команда, первая выполнившая задание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«Фигурное катан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о встать боком парами, передвигаются парами до стойки скользящим шагом, обратно бегом держась за руки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гра на ускорение движений «Опаньки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илу, ловкость показали.  Все вы весело играли.</w:t>
      </w:r>
    </w:p>
    <w:p>
      <w:pPr>
        <w:pStyle w:val="Normal"/>
        <w:spacing w:lineRule="atLeast" w:line="300" w:before="0" w:after="0"/>
        <w:ind w:left="4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ение итогов. Награ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лимпийский пирог, сладкие призы, грамоты, набор спортивного инвентаря)</w:t>
      </w:r>
    </w:p>
    <w:p>
      <w:pPr>
        <w:pStyle w:val="Normal"/>
        <w:spacing w:lineRule="atLeast" w:line="30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надеемся, что праздник никого не огорчил, </w:t>
        <w:br/>
        <w:t xml:space="preserve">                   Все соревновались, все старались, все вложили много сил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Олимпийские надежды»</w:t>
      </w:r>
    </w:p>
    <w:sectPr>
      <w:type w:val="nextPage"/>
      <w:pgSz w:w="11906" w:h="16838"/>
      <w:pgMar w:left="1134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9:00Z</dcterms:created>
  <dc:creator>КорпорацияДом</dc:creator>
  <dc:description/>
  <cp:keywords/>
  <dc:language>en-US</dc:language>
  <cp:lastModifiedBy>user</cp:lastModifiedBy>
  <cp:lastPrinted>2021-01-28T18:24:00Z</cp:lastPrinted>
  <dcterms:modified xsi:type="dcterms:W3CDTF">2021-02-16T02:55:00Z</dcterms:modified>
  <cp:revision>25</cp:revision>
  <dc:subject/>
  <dc:title/>
</cp:coreProperties>
</file>